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10012/261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"ЭК Восток" к Ефимову Егору Константиновичу в лице законных представителей Ефимова Константина Александровича и Точилкиной Любови Александровны о взыскании задолженности по оплате коммунальной услуги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Энергосбытовая компания «Восток» (идентификатор – ИНН 7705424509) к Ефимову Егору Константиновичу (идентификатор – свидетельство о рождении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Ефимова Константина Александровича (идентификатор –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Точилкиной Любови Александровны (идентификатор –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фимова Егора Константиновича в лице законного представителя Ефимова Константина Александровича в пользу акционерного общества «Энергосбытовая компания «Восток» (с учетом 50% от 1/2 доли в праве собственности несовершеннолетнего) задолженность по оплате коммунальной услуги (электрической энергии) за период с 01.08.2021 по 31.01.2022, 01.11.2022 по 30.11.2022, 01.01.2023 по 31.01.2023, с 01.03.2023 по 30.04.2023, с 01.07.2023 по 31.12.2023 в размере 4888 рублей 37 копеек, пени за нарушение сроков платы оказанных услуг за период с 11.10.2021 по 17.01.2024 в размере 1100 рублей 70 копеек, судебных расходы по уплате государственной пошлины в размере 239 рублей 57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фимова Егора Константиновича в лице законного пред-ставителя Ефимова Константина Александровича в пользу акционерного общества «Энергосбытовая компания «Восток» (с учетом 50% от 1/2 доли в праве собственности несовершеннолетнего) задолженность по оплате коммунальной услуги (электрической энергии) за период с 01.08.2021 по 31.01.2022, 01.11.2022 по 30.11.2022, 01.01.2023 по 31.01.2023, с 01.03.2023 по 30.04.2023, с 01.07.2023 по 31.12.2023 в размере 4888 рублей 37 копеек, пени за нарушение сроков платы оказанных услуг за период с 11.10.2021 по 17.01.2024 в размере 1100 рублей 70 копеек, судебных расходы по уплате государственной пошлины в размере 239 рублей 56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32rplc54">
    <w:name w:val="cat-UserDefined grp-32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